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олотая орд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jc w:val="center"/>
        <w:rPr>
          <w:b/>
          <w:b/>
          <w:bCs/>
          <w:caps/>
          <w:color w:val="FF0000"/>
          <w:sz w:val="28"/>
          <w:szCs w:val="28"/>
          <w:lang w:val="en-US"/>
        </w:rPr>
      </w:pPr>
      <w:r>
        <w:rPr>
          <w:b/>
          <w:bCs/>
          <w:caps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9374309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74309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лияние монголо-татарского фактора на формирование русского нар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74309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Духовная жизнь, духовное подвижничество в период татаро – монгольского иг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74309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лияние Золотой Орды в общественной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74309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.</w:t>
            </w:r>
          </w:hyperlink>
          <w:hyperlink w:anchor="__RefHeading___Toc9374309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Тяжелые последствия монголо-татарского завоевания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17</w:t>
          </w:r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74310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писок литератур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9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Золотая орда»</dc:title>
</cp:coreProperties>
</file>