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емократия и национальные отнош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32"/>
          <w:u w:val="single"/>
        </w:rPr>
      </w:pPr>
      <w:r>
        <w:rPr>
          <w:b/>
          <w:color w:val="FF0000"/>
          <w:sz w:val="24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ЛАН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ВВЕДЕНИ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ЛАВА 1.ДЕМОКРАТИЯ И ФЕДЕРАЛИЗМ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 УНИТАРНОЕ ГОСУДАРСТВ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ФЕДЕР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ЕРРИТОРИАЛЬНАЯ ФЕДЕР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ЦИОНАЛЬНАЯ ФЕДЕРАЦ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.3.КОНФЕДЕРАЦИЯ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ГЛАВА 2. ДЕМОКРАТИЧЕСКИЕ ОТНОШЕНИЯ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1.ПОНЯТИЕ ЭТНОСА, НАЦИИ И МЕЖНАЦИОНАЛЬНЫХ ОТНОШЕНИ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2. СУВЕРЕНИТЕТ И ПРАВА НАЦИ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ЛАВА 3. МЕЖНАЦИОНАЛЬНЫЕ КОНФЛИКТЫ: ПРИЧИНЫ ВОЗНИКНОВЕНИЯ И ПУТИ ИХ РЕШЕНИЯ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.</w:t>
      </w:r>
      <w:r>
        <w:rPr>
          <w:b/>
          <w:caps/>
          <w:sz w:val="24"/>
        </w:rPr>
        <w:t>Заклю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ЛИТЕРАТУ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26:00Z</dcterms:created>
  <dc:creator>macho</dc:creator>
  <dc:description/>
  <dc:language>en-US</dc:language>
  <cp:lastModifiedBy>macho</cp:lastModifiedBy>
  <dcterms:modified xsi:type="dcterms:W3CDTF">2005-02-24T17:12:00Z</dcterms:modified>
  <cp:revision>3</cp:revision>
  <dc:subject/>
  <dc:title>Тема: «Демократия и национальные отношения»</dc:title>
</cp:coreProperties>
</file>