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збирательная систем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960888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0888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Понятие избирательного прав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0888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Понятие и виды избирательной систе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0888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1. Мажоритарная систем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0888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2. Пропорциональная систем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0888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3. Смешанная избирательная систем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0888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9608884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9:00Z</dcterms:created>
  <dc:creator>macho</dc:creator>
  <dc:description/>
  <dc:language>en-US</dc:language>
  <cp:lastModifiedBy>macho</cp:lastModifiedBy>
  <dcterms:modified xsi:type="dcterms:W3CDTF">2005-02-24T17:12:00Z</dcterms:modified>
  <cp:revision>3</cp:revision>
  <dc:subject/>
  <dc:title>Тема: «Избирательная система»</dc:title>
</cp:coreProperties>
</file>