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sz w:val="32"/>
          <w:szCs w:val="32"/>
        </w:rPr>
        <w:t>Федеративное устройство РФ</w:t>
      </w:r>
      <w:r>
        <w:rPr>
          <w:b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177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837955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Глава 1. Понятие и принципы национально – государственного устройства Росс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1. Две основные формы государственного устро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2.Принципы государственного устройства Российской Федераци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Глава 2. Состав Российской Федерации. Правовое регулирование федеративных отношений в Росси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1. Основные элементы статуса Российской Федер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2.Взаимоотношения субъектов Российской Федерации с органами государственной власти Федераци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5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3. Предметы ведения и полномочия субъектов Федерац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6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177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37956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8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Федеративное устройство РФ»</dc:title>
</cp:coreProperties>
</file>