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Конституционные основы устройства Росси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177" w:leader="dot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177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177" w:leader="dot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s1"/>
        <w:tabs>
          <w:tab w:val="clear" w:pos="708"/>
          <w:tab w:val="right" w:pos="9177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480"/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2"/>
              <w:szCs w:val="3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4888058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480"/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24888059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лава 1. Понятие и принципы национально – государственного устройства Росс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480"/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24888060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лава 2. Состав Российской Федерации. Правовое регулирование федеративных отношений в России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480"/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24888061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Заключени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480"/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24888062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z w:val="32"/>
              <w:szCs w:val="3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05:00Z</dcterms:created>
  <dc:creator>macho</dc:creator>
  <dc:description/>
  <dc:language>en-US</dc:language>
  <cp:lastModifiedBy>macho</cp:lastModifiedBy>
  <dcterms:modified xsi:type="dcterms:W3CDTF">2005-02-24T17:14:00Z</dcterms:modified>
  <cp:revision>3</cp:revision>
  <dc:subject/>
  <dc:title>Тема: «Конституционные основы устройства России»</dc:title>
</cp:coreProperties>
</file>