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стория права Британии и ее периодизац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07581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75811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Становление права в Англ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75811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Право в Новое врем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75811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3. Преобразования  права Англии  в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XX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век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75811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8075811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23:00Z</dcterms:created>
  <dc:creator>macho</dc:creator>
  <dc:description/>
  <dc:language>en-US</dc:language>
  <cp:lastModifiedBy>macho</cp:lastModifiedBy>
  <dcterms:modified xsi:type="dcterms:W3CDTF">2005-02-24T17:15:00Z</dcterms:modified>
  <cp:revision>3</cp:revision>
  <dc:subject/>
  <dc:title>Тема: «История права Британии и ее периодизация»</dc:title>
</cp:coreProperties>
</file>