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преступ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7" w:leader="dot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7" w:leader="dot"/>
        </w:tabs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210943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210944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преступности и ее основные признак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210945">
            <w:r>
              <w:rPr>
                <w:rStyle w:val="IndexLink"/>
                <w:sz w:val="28"/>
                <w:szCs w:val="28"/>
                <w:lang w:val="en-US" w:eastAsia="en-US"/>
              </w:rPr>
              <w:t>Глава 2. Основные качественно - колличественные показател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br w:type="textWrapping" w:clear="all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преступност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210946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ичины и условия преступности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21094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21094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50:00Z</dcterms:created>
  <dc:creator>macho</dc:creator>
  <dc:description/>
  <dc:language>en-US</dc:language>
  <cp:lastModifiedBy>macho</cp:lastModifiedBy>
  <dcterms:modified xsi:type="dcterms:W3CDTF">2005-02-24T17:17:00Z</dcterms:modified>
  <cp:revision>3</cp:revision>
  <dc:subject/>
  <dc:title>Тема: «Понятие преступности»</dc:title>
</cp:coreProperties>
</file>