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ицше о культуре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53186961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86961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 Цель и задачи истинной культуры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869614"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.  Искусство – «выражение глубинных бессознательных влечений естественной природа человека.»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869615">
            <w:r>
              <w:rPr>
                <w:rStyle w:val="IndexLink"/>
                <w:b/>
                <w:cap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Аполлоническое и дионисическое - два начала художественного творчества.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86961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53186961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32"/>
              <w:b w:val="false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9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Ницше о культуре»</dc:title>
</cp:coreProperties>
</file>