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ифы Гре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8502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0850236">
            <w:r>
              <w:rPr>
                <w:rStyle w:val="IndexLink"/>
                <w:sz w:val="28"/>
                <w:szCs w:val="28"/>
                <w:lang w:val="en-US" w:eastAsia="en-US"/>
              </w:rPr>
              <w:t>1. Доклассический период. Мифы о богах,  как о сильных, прекрасных, бессмертных людях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0850237">
            <w:r>
              <w:rPr>
                <w:rStyle w:val="IndexLink"/>
                <w:sz w:val="28"/>
                <w:szCs w:val="28"/>
                <w:lang w:val="en-US" w:eastAsia="en-US"/>
              </w:rPr>
              <w:t>2. « Заземление» божественного в мифологии классического перио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08502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085023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7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Мифы Греции»</dc:title>
</cp:coreProperties>
</file>