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авовая основа местного самоуправл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8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94862705"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486270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1. Система правовых основ  местного самоуправл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48627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2. Основополагающие  правовые законы о местном самоуправлен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948627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1. Конституционные положения о местном самоуправлен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948627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2. Федеральный закон «Об общих принципах организации местного самоуправления в Российской Федерации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48627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3. Правовые акты местного самоуправл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948627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1.Многообразие форм и видов, особенност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948627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2. Устав муниципального     образова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48627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48627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486271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1.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8" w:leader="dot"/>
      </w:tabs>
      <w:spacing w:lineRule="auto" w:line="360"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40:00Z</dcterms:created>
  <dc:creator>macho</dc:creator>
  <dc:description/>
  <dc:language>en-US</dc:language>
  <cp:lastModifiedBy>macho</cp:lastModifiedBy>
  <dcterms:modified xsi:type="dcterms:W3CDTF">2005-02-24T17:35:00Z</dcterms:modified>
  <cp:revision>3</cp:revision>
  <dc:subject/>
  <dc:title>Тема: «Правовая основа местного самоуправления»</dc:title>
</cp:coreProperties>
</file>