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бъекты международного частного права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118875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18875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1.  Государства и международные межправительственные организации как субъекты МЧ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Правовой статус государств как субъектов М Ч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2. Правовой статус международных межправительственных организаций как субъектов МЧ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1887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2. Физические  лица как субъекты МЧ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Правовой статус физических лиц как субъектов МЧ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Трудовые правоотношения физических ли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3. Семейные правоотношения физических лиц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4.  Наследственные правоотношения физических ли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1887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Юридические лица как субъекты МЧ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 Правовой статус юридических лиц как субъектов М Ч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.  Инвестиционные правоотношения юридических ли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.  Налоговые  правоотношения юридических ли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4.  Правоотношения по банкротству юридических лиц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18876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18876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сокращен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188769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before="360" w:after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57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Субъекты международного частного права»</dc:title>
</cp:coreProperties>
</file>