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бъекты  международного частн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837301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301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Физические лица как субъекты  международного частного права, их правоспособность и дееспособность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302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Юридические лица, их виды и правоспособность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302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 Акционерное общество как организационно-правовая  форма субъекта международного частного права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302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302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.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58:00Z</dcterms:created>
  <dc:creator>macho</dc:creator>
  <dc:description/>
  <dc:language>en-US</dc:language>
  <cp:lastModifiedBy>macho</cp:lastModifiedBy>
  <dcterms:modified xsi:type="dcterms:W3CDTF">2005-02-24T17:23:00Z</dcterms:modified>
  <cp:revision>3</cp:revision>
  <dc:subject/>
  <dc:title>Тема: «Субъекты  международного частного права»</dc:title>
</cp:coreProperties>
</file>