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дминистративные методы 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8647543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3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Понятие организационно-распорядительные  метод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39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2. Формы организационного воздействия.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40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3. Формы распорядительного воздействия.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41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4. Формы  дисциплинарной и материальной ответственности и взыскания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42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86475443">
            <w:r>
              <w:rPr>
                <w:rStyle w:val="IndexLink"/>
                <w:caps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08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Административные методы управления»</dc:title>
</cp:coreProperties>
</file>