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Этикет делового общ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239147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391477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 xml:space="preserve">1. 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ДЕЛОВАЯ ПЕРЕПИС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39147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РАЗГОВОР ПО ТЕЛЕФОНУ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39147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ЯЗЫК ЖЕСТ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39148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ОСНОВНЫЕ ПРАВИЛА СОВРЕМЕННОГО ЭТИКЕТ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39148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39148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27:00Z</dcterms:created>
  <dc:creator>macho</dc:creator>
  <dc:description/>
  <dc:language>en-US</dc:language>
  <cp:lastModifiedBy>macho</cp:lastModifiedBy>
  <dcterms:modified xsi:type="dcterms:W3CDTF">2005-02-24T17:24:00Z</dcterms:modified>
  <cp:revision>3</cp:revision>
  <dc:subject/>
  <dc:title>Тема: «Этикет делового общения»</dc:title>
</cp:coreProperties>
</file>