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Международные фирмы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72399976">
            <w:r>
              <w:rPr>
                <w:rStyle w:val="IndexLink"/>
                <w:b/>
                <w:bCs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239997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Классификация международных фир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239997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МОДЕЛЬ ИНТЕРНАЦИОНАЛИЗАЦИИ РОССИЙСКОЙ КОМПАН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239997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Транснациональные компании (ТНК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239998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Финансово-промышленные групп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239998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   Совместное предприят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239998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239998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caps/>
          <w:color w:val="000000"/>
          <w:sz w:val="28"/>
          <w:szCs w:val="28"/>
          <w:lang w:val="en-US" w:eastAsia="en-US"/>
        </w:rPr>
      </w:pPr>
      <w:r>
        <w:rPr>
          <w:bCs/>
          <w:cap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jc w:val="center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29:00Z</dcterms:created>
  <dc:creator>macho</dc:creator>
  <dc:description/>
  <dc:language>en-US</dc:language>
  <cp:lastModifiedBy>macho</cp:lastModifiedBy>
  <dcterms:modified xsi:type="dcterms:W3CDTF">2005-02-24T17:24:00Z</dcterms:modified>
  <cp:revision>3</cp:revision>
  <dc:subject/>
  <dc:title>Тема: «Международные фирмы»</dc:title>
</cp:coreProperties>
</file>