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онное поведение в межнациональном контексте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6606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606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Модели коммуник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606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Влияние  бытового шовинизма на особенности организационного повед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606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Меры по предотвращению конфликтов в многонациональной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606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660637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0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Организационное поведение в межнациональном контексте»</dc:title>
</cp:coreProperties>
</file>