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одели управл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  <w:lang w:val="en-US"/>
        </w:rPr>
      </w:pPr>
      <w:r>
        <w:rPr>
          <w:b w:val="false"/>
          <w:caps w:val="false"/>
          <w:smallCaps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705170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05170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Идеальная модель управления как проблема цивилизац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05171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Современные тенденции развития управления в Япон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0517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Американская модель управл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0517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Комбинированная модель управления новых индустриальных стран  Восточно-Азиатского регион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0517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05171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8705171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30:00Z</dcterms:created>
  <dc:creator>macho</dc:creator>
  <dc:description/>
  <dc:language>en-US</dc:language>
  <cp:lastModifiedBy>macho</cp:lastModifiedBy>
  <dcterms:modified xsi:type="dcterms:W3CDTF">2005-02-24T17:24:00Z</dcterms:modified>
  <cp:revision>3</cp:revision>
  <dc:subject/>
  <dc:title>Тема: «Модели управления»</dc:title>
</cp:coreProperties>
</file>