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отивация и ее роль в эффективности организац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276076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760768">
            <w:r>
              <w:rPr>
                <w:rStyle w:val="IndexLink"/>
                <w:sz w:val="28"/>
                <w:szCs w:val="28"/>
                <w:lang w:val="en-US" w:eastAsia="en-US"/>
              </w:rPr>
              <w:t>1.Понятия «мотивация» и «показатели функционирования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760769">
            <w:r>
              <w:rPr>
                <w:rStyle w:val="IndexLink"/>
                <w:sz w:val="28"/>
                <w:szCs w:val="28"/>
                <w:lang w:val="en-US" w:eastAsia="en-US"/>
              </w:rPr>
              <w:t>2. ТЕОРИИ МОТИВ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76077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2. ТЕОРИЯ ПОТРЕБНОСТ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76077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2. ТЕОРИЯ ОЖИДА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76077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3.ТЕОРИЯ СПРАВЕДЛИВ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76077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4. Теория процедурной корректно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7276077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5. Теория постановки цел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76077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76077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760777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Приложение</w:t>
              <w:tab/>
              <w:t>1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32:00Z</dcterms:created>
  <dc:creator>macho</dc:creator>
  <dc:description/>
  <dc:language>en-US</dc:language>
  <cp:lastModifiedBy>macho</cp:lastModifiedBy>
  <dcterms:modified xsi:type="dcterms:W3CDTF">2005-02-24T17:25:00Z</dcterms:modified>
  <cp:revision>3</cp:revision>
  <dc:subject/>
  <dc:title>Тема: «Мотивация и ее роль в эффективности организации»</dc:title>
</cp:coreProperties>
</file>