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Найм персонала, его принципы и методы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rPr/>
      </w:pPr>
      <w:r>
        <w:rPr/>
        <w:t>Содержа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72498449">
            <w:r>
              <w:rPr>
                <w:rStyle w:val="IndexLink"/>
                <w:b/>
                <w:bCs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caps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249845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нятие наем на работ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249845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Методы и принципы найма персонал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249845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249845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7249845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120" w:after="120"/>
      <w:jc w:val="center"/>
    </w:pPr>
    <w:rPr>
      <w:b/>
      <w:bCs/>
      <w:cap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38:00Z</dcterms:created>
  <dc:creator>macho</dc:creator>
  <dc:description/>
  <dc:language>en-US</dc:language>
  <cp:lastModifiedBy>macho</cp:lastModifiedBy>
  <dcterms:modified xsi:type="dcterms:W3CDTF">2005-02-24T17:25:00Z</dcterms:modified>
  <cp:revision>3</cp:revision>
  <dc:subject/>
  <dc:title>Тема: «Найм персонала, его принципы и методы»</dc:title>
</cp:coreProperties>
</file>