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рганизационно- административный механизм управл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65522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55222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Организационная структура системы управл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55222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Типы и виды организационных структур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55222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655222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55223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22:00Z</dcterms:created>
  <dc:creator>macho</dc:creator>
  <dc:description/>
  <dc:language>en-US</dc:language>
  <cp:lastModifiedBy>macho</cp:lastModifiedBy>
  <dcterms:modified xsi:type="dcterms:W3CDTF">2005-02-24T17:25:00Z</dcterms:modified>
  <cp:revision>3</cp:revision>
  <dc:subject/>
  <dc:title>Тема: «Организационно- административный механизм управления»</dc:title>
</cp:coreProperties>
</file>