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тратегический потенциала организаци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rStyle w:val="1"/>
          <w:sz w:val="28"/>
          <w:szCs w:val="28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/>
      </w:pPr>
      <w:r>
        <w:rPr>
          <w:rStyle w:val="1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rStyle w:val="1"/>
          <w:b w:val="false"/>
          <w:b w:val="false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965841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658415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1. ЭФФЕКТИВНОСТЬ ДЕЙСТВУЮЩЕЙ СТРАТЕГИИ КОМПАН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658416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2. СИЛЬНЫЕ И СЛАБЫЕ СТОРОНЫ КОМПАНИИ, ВОЗМОЖНОСТИ И УГРО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658417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1.Определение сильных сторон и ресурсного потенциала компан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658418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2. Выявление слабых сторон компании и недостаточности ресурс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65841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Выявление компетенции и возможносте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658420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3.1. Ключевые компетенции как ценный внутренний ресур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658421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3.2. Уникальная компетенция как конкурентно значимый ресур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658422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3.3. Оценка конкурентной значимости ресурсов компан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658423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3.4. Учет сильных и слабых сторон компании при разработке стратег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65842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65842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8965842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1"/>
          <w:b w:val="false"/>
          <w:b w:val="false"/>
          <w:sz w:val="28"/>
          <w:szCs w:val="28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15:00Z</dcterms:created>
  <dc:creator>macho</dc:creator>
  <dc:description/>
  <dc:language>en-US</dc:language>
  <cp:lastModifiedBy>macho</cp:lastModifiedBy>
  <dcterms:modified xsi:type="dcterms:W3CDTF">2005-02-24T17:25:00Z</dcterms:modified>
  <cp:revision>3</cp:revision>
  <dc:subject/>
  <dc:title>Тема: «Стратегический потенциала организации»</dc:title>
</cp:coreProperties>
</file>