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блемы организационного повед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6459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459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Взгляды  на  проблемы организационного поведения в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459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звитие взглядов на проблемы организационного поведения в зарубежных страна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6459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sz w:val="28"/>
              <w:szCs w:val="28"/>
              <w:lang w:val="en-US" w:eastAsia="en-US"/>
            </w:rPr>
          </w:pPr>
          <w:hyperlink w:anchor="__RefHeading___Toc726459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4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Проблемы организационного поведения»</dc:title>
</cp:coreProperties>
</file>