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тратегия конкуренции в новых и зрелых областях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rPr>
          <w:rStyle w:val="1"/>
          <w:b w:val="false"/>
          <w:b w:val="false"/>
          <w:sz w:val="28"/>
          <w:szCs w:val="28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064" w:leader="dot"/>
        </w:tabs>
        <w:rPr>
          <w:rStyle w:val="1"/>
          <w:b w:val="false"/>
          <w:b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96747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74778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Необходимость анализа общей ситуации и конкуренции в отрасл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747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ТРАТЕГИЯ  КОНКУРЕНЦИИ В ФОРМИРУЮЩЕЙСЯ ОТРАСЛ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74780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3. СТРАТЕГИЯ КОНКУРЕНЦИИ В ЗРЕЛЫХ ОТРАСЛЯ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747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747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747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sz w:val="28"/>
              <w:szCs w:val="28"/>
              <w:lang w:val="en-US" w:eastAsia="en-US"/>
            </w:rPr>
          </w:pPr>
          <w:hyperlink w:anchor="__RefHeading___Toc8967478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16:00Z</dcterms:created>
  <dc:creator>macho</dc:creator>
  <dc:description/>
  <dc:language>en-US</dc:language>
  <cp:lastModifiedBy>macho</cp:lastModifiedBy>
  <dcterms:modified xsi:type="dcterms:W3CDTF">2005-02-24T17:26:00Z</dcterms:modified>
  <cp:revision>3</cp:revision>
  <dc:subject/>
  <dc:title>Тема: «Стратегия конкуренции в новых и зрелых областях»</dc:title>
</cp:coreProperties>
</file>