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Управление кадрам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06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64" w:leader="dot"/>
        </w:tabs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248005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8005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нятие человеческого ресурса и его отличие от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8005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ермина «кадры»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8006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Основные задачи управления человеческими ресурсами и управления кадрам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8006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Управление человеческими ресурсами и управление кадрами в концепции всеобщего управления качеством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8006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8006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sz w:val="28"/>
              <w:szCs w:val="28"/>
              <w:lang w:val="en-US" w:eastAsia="en-US"/>
            </w:rPr>
          </w:pPr>
          <w:hyperlink w:anchor="__RefHeading___Toc7248006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22:00Z</dcterms:created>
  <dc:creator>macho</dc:creator>
  <dc:description/>
  <dc:language>en-US</dc:language>
  <cp:lastModifiedBy>macho</cp:lastModifiedBy>
  <dcterms:modified xsi:type="dcterms:W3CDTF">2005-02-24T17:27:00Z</dcterms:modified>
  <cp:revision>3</cp:revision>
  <dc:subject/>
  <dc:title>Тема: «Управление кадрами»</dc:title>
</cp:coreProperties>
</file>