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иды конфликт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b w:val="false"/>
          <w:bC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0811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8118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конфлик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8118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Теоретико – методологические аспекты типологии конфликт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8118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Виды конфликт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811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708119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14:00Z</dcterms:created>
  <dc:creator>macho</dc:creator>
  <dc:description/>
  <dc:language>en-US</dc:language>
  <cp:lastModifiedBy>macho</cp:lastModifiedBy>
  <dcterms:modified xsi:type="dcterms:W3CDTF">2005-02-24T17:27:00Z</dcterms:modified>
  <cp:revision>3</cp:revision>
  <dc:subject/>
  <dc:title>Тема: «Виды конфликтов»</dc:title>
</cp:coreProperties>
</file>