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нализ системы развивающего обучения Л.В. Занков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43841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38414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Необходимость  научного исследования  проблемы обучения и развития с помощью экспериментально-педагогического метод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3841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Дидактическая  система развивающего обуч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3841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Дидактические особенности построения обучения и возможности их переноса в средние классы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38414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438414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49:00Z</dcterms:created>
  <dc:creator>macho</dc:creator>
  <dc:description/>
  <dc:language>en-US</dc:language>
  <cp:lastModifiedBy>macho</cp:lastModifiedBy>
  <dcterms:modified xsi:type="dcterms:W3CDTF">2005-02-24T17:38:00Z</dcterms:modified>
  <cp:revision>3</cp:revision>
  <dc:subject/>
  <dc:title>Тема: «Анализ системы развивающего обучения Л.В. Занкова»</dc:title>
</cp:coreProperties>
</file>