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ическая систем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21577050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 Понятие политической системы, её взаимосвязь с другими сферами общества.</w:t>
            <w:tab/>
          </w:r>
          <w:hyperlink w:anchor="__RefHeading___Toc5215770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Структура и функции политической системы.</w:t>
            <w:tab/>
          </w:r>
          <w:hyperlink w:anchor="__RefHeading___Toc5215770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Типология политических систем</w:t>
            <w:tab/>
          </w:r>
          <w:hyperlink w:anchor="__RefHeading___Toc5215770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</w:r>
          <w:hyperlink w:anchor="__RefHeading___Toc52157705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:</w:t>
            <w:tab/>
          </w:r>
          <w:hyperlink w:anchor="__RefHeading___Toc521577055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3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Политическая система»</dc:title>
</cp:coreProperties>
</file>