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блемы и пути развития творческого мыш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iCs/>
          <w:caps/>
          <w:color w:val="FF0000"/>
          <w:sz w:val="28"/>
          <w:szCs w:val="28"/>
        </w:rPr>
      </w:pPr>
      <w:r>
        <w:rPr>
          <w:b/>
          <w:bCs/>
          <w:iCs/>
          <w:caps/>
          <w:color w:val="FF0000"/>
          <w:sz w:val="28"/>
          <w:szCs w:val="28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08398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8398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и особенности творческого мыш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8398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роблемы творческого мыш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8398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ути творческого мыш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8398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70839848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0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Проблемы и пути развития творческого мышления»</dc:title>
</cp:coreProperties>
</file>