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рхивное хранение документов и дел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rStyle w:val="1"/>
          <w:sz w:val="28"/>
          <w:szCs w:val="28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>
          <w:rStyle w:val="1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rStyle w:val="1"/>
          <w:b w:val="false"/>
          <w:b w:val="false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3290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290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 Государственная часть Архивного фонда Российской Федер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290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Архивный фонд Российской Федерации, архивный фонд организации, архив коммерческой фир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291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Оформление дел длительных сроков хран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291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Состав учетных документов архи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291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Оборудование архивохранилищ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291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 Использование документов архи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291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329105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>
          <w:b w:val="false"/>
          <w:bCs w:val="false"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06:00Z</dcterms:created>
  <dc:creator>macho</dc:creator>
  <dc:description/>
  <dc:language>en-US</dc:language>
  <cp:lastModifiedBy>macho</cp:lastModifiedBy>
  <dcterms:modified xsi:type="dcterms:W3CDTF">2005-02-24T17:42:00Z</dcterms:modified>
  <cp:revision>3</cp:revision>
  <dc:subject/>
  <dc:title>Тема: «Архивное хранение документов и дел»</dc:title>
</cp:coreProperties>
</file>