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Экологическая этик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846943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4694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Экологизация морального созна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4694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Понятие экологической э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4694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Правила и принципы экологической э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46943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Христианство о главном принципе экологической этики - ненасил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4694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846943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04:00Z</dcterms:created>
  <dc:creator>macho</dc:creator>
  <dc:description/>
  <dc:language>en-US</dc:language>
  <cp:lastModifiedBy>macho</cp:lastModifiedBy>
  <dcterms:modified xsi:type="dcterms:W3CDTF">2005-02-24T17:42:00Z</dcterms:modified>
  <cp:revision>3</cp:revision>
  <dc:subject/>
  <dc:title>Тема: «Экологическая этика»</dc:title>
</cp:coreProperties>
</file>