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ема: «Эстетика русских мыслителей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56360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360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1.РУССКАЯ     эстетика и ФИЛОСОФИЯ </w:t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 СМЫСЛЕ   ЖИЗН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360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Эстетические постулаты жизни общества и человека в творчестве русских писателе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360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Феномен жизни и смерти в творчестве B.C. Соловье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360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63604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19:00Z</dcterms:created>
  <dc:creator>macho</dc:creator>
  <dc:description/>
  <dc:language>en-US</dc:language>
  <cp:lastModifiedBy>macho</cp:lastModifiedBy>
  <dcterms:modified xsi:type="dcterms:W3CDTF">2005-02-24T16:43:00Z</dcterms:modified>
  <cp:revision>4</cp:revision>
  <dc:subject/>
  <dc:title>Тема: «Эстетика русских мыслителей»</dc:title>
</cp:coreProperties>
</file>