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ведение массовых физкультурно-спортивных мероприятий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47344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7344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Задачи  и принципы проведения массовых физкультурно-спортивных  мероприят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7344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рганизация подготовки массовых физкультурно-спортивных  мероприят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7344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пособы проведения спортивных соревнован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7344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Церемониалы, торжественные процедуры и атрибутика массовых физкультурно-спортивных  мероприят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47344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473447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34:00Z</dcterms:created>
  <dc:creator>macho</dc:creator>
  <dc:description/>
  <dc:language>en-US</dc:language>
  <cp:lastModifiedBy>macho</cp:lastModifiedBy>
  <dcterms:modified xsi:type="dcterms:W3CDTF">2005-02-24T17:47:00Z</dcterms:modified>
  <cp:revision>3</cp:revision>
  <dc:subject/>
  <dc:title>Тема: «Проведение массовых физкультурно-спортивных мероприятий»</dc:title>
</cp:coreProperties>
</file>