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Животный мир Тверской обла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9663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9663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Беспозвоночны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9663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 Рыбы, земноводные, рептил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9663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тиц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9663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Млекопитающ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9663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596634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57:00Z</dcterms:created>
  <dc:creator>macho</dc:creator>
  <dc:description/>
  <dc:language>en-US</dc:language>
  <cp:lastModifiedBy>macho</cp:lastModifiedBy>
  <dcterms:modified xsi:type="dcterms:W3CDTF">2005-02-24T17:48:00Z</dcterms:modified>
  <cp:revision>3</cp:revision>
  <dc:subject/>
  <dc:title>Тема: «Животный мир Тверской области»</dc:title>
</cp:coreProperties>
</file>