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нализ и синтез систем управления (ИСУ)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3102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102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, цели и задачи анализ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102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Решение задач анализа систем 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102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онятие, цели и задачи синтез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102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Решение задач синтеза систем 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102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31029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3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Анализ и синтез систем управления (ИСУ)»</dc:title>
</cp:coreProperties>
</file>