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частники и окружение проекта (ИСУ)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837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837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8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3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4233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3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33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кружение проек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33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Участники проек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3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33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3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4233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37" w:leader="dot"/>
            </w:tabs>
            <w:rPr>
              <w:sz w:val="28"/>
              <w:szCs w:val="28"/>
              <w:lang w:val="en-US" w:eastAsia="en-US"/>
            </w:rPr>
          </w:pPr>
          <w:hyperlink w:anchor="__RefHeading___Toc7242332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1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Участники и окружение проекта (ИСУ)»</dc:title>
</cp:coreProperties>
</file>