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нформационно вычислительные системы в юридическ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32804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2804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Информационные вычислительные системы судебной системы РФ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2804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Информационные вычислительные системы при расследовании уголовных де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2804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Информационные вычислительные системы в  следственной тактике и теории игр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2804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28040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00:00Z</dcterms:created>
  <dc:creator>macho</dc:creator>
  <dc:description/>
  <dc:language>en-US</dc:language>
  <cp:lastModifiedBy>macho</cp:lastModifiedBy>
  <dcterms:modified xsi:type="dcterms:W3CDTF">2005-02-24T15:36:00Z</dcterms:modified>
  <cp:revision>3</cp:revision>
  <dc:subject/>
  <dc:title>Тема: «Информационно вычислительные системы в юридической деятельности»</dc:title>
</cp:coreProperties>
</file>