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ация использования машинно-тракторного парк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0000FF"/>
          <w:sz w:val="28"/>
          <w:szCs w:val="28"/>
        </w:rPr>
      </w:pPr>
      <w:r>
        <w:rPr>
          <w:b w:val="false"/>
          <w:caps w:val="false"/>
          <w:smallCaps w:val="false"/>
          <w:color w:val="0000FF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37456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456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остояние машинно-тракторного парка в сельхозорганизациях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456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Необходимость восстановления оптимального состава машинно-тракторного парка сельскохозяйственных предприят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456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рганизация использования  машинно-тракторного пар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456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456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74567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09:00Z</dcterms:created>
  <dc:creator>macho</dc:creator>
  <dc:description/>
  <dc:language>en-US</dc:language>
  <cp:lastModifiedBy>macho</cp:lastModifiedBy>
  <dcterms:modified xsi:type="dcterms:W3CDTF">2005-02-24T15:37:00Z</dcterms:modified>
  <cp:revision>3</cp:revision>
  <dc:subject/>
  <dc:title>Тема: «Организация использования машинно-тракторного парка»</dc:title>
</cp:coreProperties>
</file>