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равственно-профессиональная деформация сотрудников МВД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658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65805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нравственно – профессиональной деформации, ее условия, характеристики и сферы проявл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65806">
            <w:r>
              <w:rPr>
                <w:rStyle w:val="IndexLink"/>
                <w:sz w:val="28"/>
                <w:szCs w:val="28"/>
                <w:lang w:val="en-US" w:eastAsia="en-US"/>
              </w:rPr>
              <w:t>2. Причины нравственно – профессиональной деформации: внешние, внутренние и субъективны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65807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Роль микросреды (коллектива) и негативного авторитета (руководства) в развитии нравственно –  профессиональной деформац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66580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19:00Z</dcterms:created>
  <dc:creator>macho</dc:creator>
  <dc:description/>
  <dc:language>en-US</dc:language>
  <cp:lastModifiedBy>macho</cp:lastModifiedBy>
  <dcterms:modified xsi:type="dcterms:W3CDTF">2005-02-24T17:49:00Z</dcterms:modified>
  <cp:revision>3</cp:revision>
  <dc:subject/>
  <dc:title>Тема: «Нравственно-профессиональная деформация сотрудников МВД»</dc:title>
</cp:coreProperties>
</file>