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нятие управленческих решений в ОВД на основе формализованных подходов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53774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3774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Понятие и виды управленческих решений,  принимаемых в органах внутренних дел, его составные элементы и зна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3774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Условия эффективности  управленческих решений, принимаемых в органах внутренних де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3774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Классификация управленческих решений в ОВД.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3774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Возможности применения эвристических и математических методов при решении задач 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3774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 . Основные этапы процесса выработки и принятия решений  в органах внутренних де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53774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sz w:val="28"/>
              <w:szCs w:val="28"/>
              <w:lang w:val="en-US" w:eastAsia="en-US"/>
            </w:rPr>
          </w:pPr>
          <w:hyperlink w:anchor="__RefHeading___Toc8537746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b/>
          <w:bCs/>
          <w:cap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28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Принятие управленческих решений в ОВД на основе формализованных подходов»</dc:title>
</cp:coreProperties>
</file>