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пособы разделения труда и группировки работ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705209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520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Сущность и значение разделения труд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520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Способы разделения труд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520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Сущность и способы группировки работ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520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Направления развития разделения и кооперации труд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0520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8705209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48:00Z</dcterms:created>
  <dc:creator>macho</dc:creator>
  <dc:description/>
  <dc:language>en-US</dc:language>
  <cp:lastModifiedBy>macho</cp:lastModifiedBy>
  <dcterms:modified xsi:type="dcterms:W3CDTF">2005-02-24T17:51:00Z</dcterms:modified>
  <cp:revision>3</cp:revision>
  <dc:subject/>
  <dc:title>Тема: «Способы разделения труда и группировки работ»</dc:title>
</cp:coreProperties>
</file>