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оциальное управление в системе ОВД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777405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77405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 .Понятие социального управления, его составные элементы и значение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77405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Виды социального управления, его формы и метод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77406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Содержание социального управления в системе органов внутренних де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77406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Определение системы управления, её элементы и системные призна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77406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 Сферы управления системы ОВД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77406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Элементы организационной структуры органов внутренних де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8777406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46:00Z</dcterms:created>
  <dc:creator>macho</dc:creator>
  <dc:description/>
  <dc:language>en-US</dc:language>
  <cp:lastModifiedBy>macho</cp:lastModifiedBy>
  <dcterms:modified xsi:type="dcterms:W3CDTF">2005-02-24T17:51:00Z</dcterms:modified>
  <cp:revision>3</cp:revision>
  <dc:subject/>
  <dc:title>Тема: «Социальное управление в системе ОВД»</dc:title>
</cp:coreProperties>
</file>