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ногомерные методы статистики в прогнозировании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23259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59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Кластерный анали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5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Дискриминантный анали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5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Факторный анали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2325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2325943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13:00Z</dcterms:created>
  <dc:creator>macho</dc:creator>
  <dc:description/>
  <dc:language>en-US</dc:language>
  <cp:lastModifiedBy>macho</cp:lastModifiedBy>
  <dcterms:modified xsi:type="dcterms:W3CDTF">2005-02-24T17:52:00Z</dcterms:modified>
  <cp:revision>3</cp:revision>
  <dc:subject/>
  <dc:title>Тема: «Многомерные методы статистики в прогнозировании»</dc:title>
</cp:coreProperties>
</file>