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спользование технологий тиражирования и перевода документ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99417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417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Принтеры как средство размножения документ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417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Технология сканирования документ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417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истемы машинного перево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417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94178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04:00Z</dcterms:created>
  <dc:creator>macho</dc:creator>
  <dc:description/>
  <dc:language>en-US</dc:language>
  <cp:lastModifiedBy>macho</cp:lastModifiedBy>
  <dcterms:modified xsi:type="dcterms:W3CDTF">2005-02-24T17:53:00Z</dcterms:modified>
  <cp:revision>3</cp:revision>
  <dc:subject/>
  <dc:title>Тема: «Использование технологий тиражирования и перевода документов»</dc:title>
</cp:coreProperties>
</file>