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орф как коммунально – бытовое топливо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698950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9501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История использования торфа в теплоэнергет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950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орфяное топливо - надежность, экономическая эффективность и экологическая безопасно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950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ерспективы развития торфяной продук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950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8950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989502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5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Торф как коммунально – бытовое топливо»</dc:title>
</cp:coreProperties>
</file>