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рудовой конфликт как социальный процесс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9477891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778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нятие трудового  конфли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77893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Виды трудовых конфликтов и их прич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778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Забастовка как социальный трудовой конфлик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778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94778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4" w:leader="dot"/>
      </w:tabs>
      <w:spacing w:lineRule="auto" w:line="360" w:before="120" w:after="120"/>
      <w:jc w:val="center"/>
    </w:pPr>
    <w:rPr>
      <w:b/>
      <w:bCs/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8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Трудовой конфликт как социальный процесс»</dc:title>
</cp:coreProperties>
</file>