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начение и правила закали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92509605">
            <w:r>
              <w:rPr>
                <w:rStyle w:val="IndexLink"/>
                <w:rFonts w:cs="Arial"/>
                <w:b/>
                <w:bCs/>
                <w:caps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25096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Значение закали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25096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   Основные средства и методы закали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25096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авила закали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4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25096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истематичность использования закаливающих процеду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4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25096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епенность увеличения силы раздражающего воздейств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4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25096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ледовательность в проведении закаливающих процеду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4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25096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чет индивидуальных особенностей человека и состояния его здоровья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04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25096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омплексность воздействия природных фактор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25096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5096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4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03:00Z</dcterms:created>
  <dc:creator>macho</dc:creator>
  <dc:description/>
  <dc:language>en-US</dc:language>
  <cp:lastModifiedBy>macho</cp:lastModifiedBy>
  <dcterms:modified xsi:type="dcterms:W3CDTF">2005-02-24T15:39:00Z</dcterms:modified>
  <cp:revision>3</cp:revision>
  <dc:subject/>
  <dc:title>Тема: «Значение и правила закаливания»</dc:title>
</cp:coreProperties>
</file>