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рачный контрак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63118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3118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равовая основа брачного догово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3118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держание брачного догово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3118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рекращение договорных отношен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63118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1190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17:00Z</dcterms:created>
  <dc:creator>macho</dc:creator>
  <dc:description/>
  <dc:language>en-US</dc:language>
  <cp:lastModifiedBy>macho</cp:lastModifiedBy>
  <dcterms:modified xsi:type="dcterms:W3CDTF">2005-02-24T17:54:00Z</dcterms:modified>
  <cp:revision>3</cp:revision>
  <dc:subject/>
  <dc:title>Тема: «Брачный контракт»</dc:title>
</cp:coreProperties>
</file>