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виантное повед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1643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643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социальной деви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643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циальная сущность алкогол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643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Наркомания - острейшая социальная пробле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643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Социальная сущность суицида как формы девиантного повед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643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16440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8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Девиантное поведение»</dc:title>
</cp:coreProperties>
</file>