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да как социальное явл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777613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Мода - один из механизмов социальной регуля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Концепция "эффекта просачивания"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Мода и социальная дифференциац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. Молодежная мода и ее роль в социальной систем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77613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4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Мода как социальное явление»</dc:title>
</cp:coreProperties>
</file>