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едмет и методы социологии, её место и роль в системе наук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Style w:val="1"/>
          <w:caps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>
          <w:rStyle w:val="1"/>
          <w:b/>
          <w:caps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Style w:val="1"/>
          <w:b w:val="false"/>
          <w:b w:val="false"/>
          <w:caps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2837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2837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редмет социолог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2837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Метод в социолог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2837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Место и роль социологии в системе наук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2837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728376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b w:val="false"/>
          <w:b w:val="false"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39:00Z</dcterms:created>
  <dc:creator>macho</dc:creator>
  <dc:description/>
  <dc:language>en-US</dc:language>
  <cp:lastModifiedBy>macho</cp:lastModifiedBy>
  <dcterms:modified xsi:type="dcterms:W3CDTF">2005-02-24T17:55:00Z</dcterms:modified>
  <cp:revision>3</cp:revision>
  <dc:subject/>
  <dc:title>Тема: «Предмет и методы социологии, её место и роль в системе наук»</dc:title>
</cp:coreProperties>
</file>